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рофсоюзном собрании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3 от 23.01.202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бличный 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ервичной профсоюзной орган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МДОУ «Детский сад комбинированного вида №176» о проделанной рабо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1.Краткая характеристика ППО ДОУ (структура, численность, динамика профсоюзного членства за период 2024г.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ичная профсоюзная организация МДОУ «Детский сад комбинированного вида №176» в настоящее время насчитывает 44 человека (89%). Для оперативного учёта членов профсоюза создана электронная база данных АИС, которая постоянно обновляется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 декабре 2024 года проведена сверка членов первичной профсоюзной организации с данными бухгалтери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 2024 год принято в Профсоюз 6 работник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союзная организация создана с целью повышения социальной защиты работников детского сада, которая живет заботами и проблемами учреждения, защищает, отстаивает социально-экономические и трудовые права и интересы работник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году была продолжена работа в части реализации федерального проекта «Цифровизация Общероссийского Профсоюза образования». Был заполнен 100% паспорт профсоюзной организации, все члены Профсоюза имеют электронный профсоюзный билет, статистический отчет сдавали в программе АИС 1С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2. Деятельность комитета первичной профсоюзной организации ДОУ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союзный комитет МДОУ «Детский сад комбинированного вида № 176» работает согласно Уставу Профсоюза и Федеральному закону о профсоюзах, Трудовому кодексу РФ, а также плану работу первичной профсоюзной организ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ой задачей Профсоюзного комитета ДОУ в отчетный период являлась защита социально-трудовых прав и интересов членов профсоюза путем установления деловых взаимоотношений с администрацией ДО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е число профсоюзного актива- 9 человек. Комитет – 7 человек, контрольно-ревизионная комиссия – 2 человек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отчётный период состоялось 10 заседаний профсоюзного комитета и 2 профсоюзных собрания, на которых были рассмотрены следующие основные 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ая рабо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лективный договор и его выполне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культурно — массовых и оздоровительных мероприят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храна труд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еление материальной помощ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ая работ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ю свою работу ПК строит на принципах социального партнёрства и сотрудничества с администрацией детского сада. Информация — это та база, на которой строится вся работа профсоюзной организ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я: продолжать вести систематически проверку трудовых книжек(бумажный вариант) и личных дел работников, сверку членов профсоюза; итоги проверки соглашения по охране труда за 1 и 2 полугодие 2024 года считать удовлетворительными, коллективный договор в действии (все пункты выполняются), информационная работа, охрана труда, оздоровление работников, культурно-массовая работа поставлена в ДОУ на должном уровне.</w:t>
      </w:r>
    </w:p>
    <w:p>
      <w:pPr>
        <w:pStyle w:val="Style17"/>
        <w:ind w:left="0" w:firstLine="567"/>
        <w:jc w:val="both"/>
        <w:rPr/>
      </w:pPr>
      <w:r>
        <w:rPr/>
        <w:t>В течение 2024 года коллектив  принимал участие в оказании гуманитарной помощи  на СВ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года был соблюден порядок учета мнения профсоюзного органа при составлении графика работы работников ДОУ, составлении графика отпусков, утверждении инструкций по охране труда и других, увольнении, распределении стимулирующих выплат, комплектовании кадров, надбавок (тарификационные список), принятии локальных нормативных актов, содержащих нормы трудового права. Ведутся журналы учета: членов профсоюзной организации, протоколов заседаний профсоюзного комитета, протоколов профсоюзных собраний. В профсоюзной организации детского сада имеется печат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фсоюзный комитет в 2024г. Организовал общественный контроль по проверке состояния рабочих мест в помещениях ДОУ, по подготовке групп к новому учебному году, соблюдению санитарно-гигиенических норм в группах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а проверка по соблюдению трудового законодательства при заключении, изменении и расторжении трудовых договоров с работниками детского са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о, что прием на работу и увольнение сотрудников ДОУ соответствует условиям трудового договора, требованиям трудового законодательства ст.57,58,59 ТК РФ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ы проверки личных дел работников, трудовых книжек, приказов. В результате проверки было установлено, что формулировка приказов соответствует законодательству РФ, работники ознакомлены под роспись с указанием даты ознакомления, трудовые книжки выдаются при увольнении согласно ТК РФ, книга учета движения трудовых книжек ведется. Ответственный за своевременное и правильное ведение, заполнение, хранение, учет и выдачу трудовых книжек  заведующий Алексеева Валентина Олеговн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детском саду создана комиссия по трудовым спорам, председатель: Алексеева В.О.., члены: И.А. Миронова, Попова Е.Е., Колесникова А.А., Назарова Ю.А. в комиссию письменные заявления не поступал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 ПО Алексеева В.О. занимается оформлением документов сотрудников на льготные пенсии и пенсии по возрасту. Ежеквартально в ПФР Заводского района Валентина Олеговна сдает сведения о работниках, имеющих право на льгот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ком профсоюза работников народного образования и науки РФ обеспечивает нашу профсоюзную организацию газетой </w:t>
      </w:r>
      <w:bookmarkStart w:id="0" w:name="_Hlk96686151"/>
      <w:r>
        <w:rPr>
          <w:rFonts w:cs="Times New Roman" w:ascii="Times New Roman" w:hAnsi="Times New Roman"/>
          <w:sz w:val="26"/>
          <w:szCs w:val="26"/>
          <w:lang w:eastAsia="ru-RU"/>
        </w:rPr>
        <w:t>«Просвещенец», «Профсоюзный экспресс».</w:t>
      </w:r>
      <w:bookmarkEnd w:id="0"/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шивка находится в педагогическом кабине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союзный комитет в течении 2024 года тесно взаимодействовал с юристами горкома профсоюза работников народного образования и науки РФ, получал квалифицированные консульта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3. О социальном партнерств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союзный комитет строил свою деятельность на принципах социального партнерства и сотрудничества с администрацией ДОУ, района, решая все вопросы путем конструктивного диалога в интересах работников. Основным инструментом социального партнерства между работодателем и Профсоюзной организацией является Коллективный договор, который заключили №564/24-КД от 18.06.2024 года на 2024-2027 годы. Он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Сегодня все работники ДОУ пользуются социальными льготами, предоставляемыми им в соответствии с коллективным договором. Ход выполнения коллективного договора регулярно заслушивался на заседаниях Профсоюзного Комитета, на совещаниях при заведующем. Все пункты коллективного договора выполняются. В течение 2023 года с профкомом согласовывались поло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)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 в нашем коллективном договоре детского сада отмечены гарантии льгот и преимуществ, более благоприятных по сравнению с установленными законами, нормативно-правовыми актами, и другими соглашениями (ст.41ТК РФ)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2024 году были предоставлены дополнительно-оплачиваемые отпуск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хороны близких родственников – 3 календарных дня (2 сотрудника)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едателю профкома за общественную работу – 3 календарных дня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едицинским работникам в размере 12 рабочих дней (1 сотрудник)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изводится ежемесячные выплаты председателю профкома в размере 20% от оклада (ст.377 ТК РФ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лектив разделяет радость и боль сотрудников (юбилейные даты и смерть близких родственников). Каждый член коллектива может рассчитывать на поддержку в трудной ситуации. 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профкома включаются в состав комиссий учреждения по тарификации, аттестации педагогических работников, по специальной оценке, условий труда, охране труда, социальному страхованию и других. Работодатель предоставляет профкому необходимую информацию по любым вопросам труда и социально-экономического развития учреждения. Осуществляется контроль за правильностью и своевременностью предоставления работникам отпусков и их оплаты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4. Оплата труд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иная с 1 января 2024 года минимальный размер оплаты труда доведен до прожиточного минимума трудоспособного населения в целом по Российской Федерации - </w:t>
      </w:r>
      <w:r>
        <w:rPr>
          <w:rStyle w:val="StrongEmphasis"/>
          <w:rFonts w:cs="Arial" w:ascii="Arial" w:hAnsi="Arial"/>
          <w:b w:val="false"/>
          <w:bCs w:val="false"/>
          <w:color w:val="333333"/>
          <w:shd w:fill="FFFFFF" w:val="clear"/>
        </w:rPr>
        <w:t>19 242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я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В целях совершенствования системы оплаты труда в 2024 году приняты законодательные акты о введении новых мер поддержки педагогических работников области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 особом профсоюзном контроле находился вопрос о проведении своевременной индексации заработной платы работников образования, доведение до целевых показателей, установленных Указами Президента, постановлениями Правительства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исление единовременных выплат осуществлялось в соответствии с нормативными правовыми актами органов местного управления, в ведении которых находятся учреждения, и локальными актам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мотря на трудную экономическую ситуацию, в городе сохранены в полном объеме меры социальной поддержки и льготы рабо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ует задолженность по заработной плате.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5. Охрана тру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а по улучшению условий и охраны труда, сохранению здоровья работников, приведение ДОУ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 Вопросы охраны труда регулярно рассматривались на заседаниях профсоюзного комитета и профсоюзного собрания ДО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проводил работу по данному направлению в соответствии с соглашением по охране труда. За отчётный период с администрацией ДОУ согласовываются инструкции по охране труда. Несчастных случаев в детском саду за отчётный период не зарегистрировано. В 2024 году, в соответствии с соглашением по охране труда администрация МДОУ были приобретены медикаменты и мед. аптечки, в соответствии с требования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м и основополагающим стержнем в работе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. Мы хотим, чтобы все работники: администрация, воспитатели, младший обслуживающ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жду администрацией и профсоюзным комитетом было составлено соглашение по охране труда на 2024 год. Два раза составлялись акты (23.06.2024 г., 26.12.2024г.) о выполненных работах по охране труда по данному соглашен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сохранения здоровья сотрудников ДОУ, председатель профсоюзной организации Миронова И.А. контролировала обязательные медицинские обследования. На заседаниях профсоюзного комитета и на совещаниях при заведующем анализировался вопрос о заболеваниях членов Профсоюза. Принято решение о необходимости чаще информировать работников о санаторных путевках и акциях на льготные путевк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6. Об информационной работе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сайт детского сада и соц.сети ДОУ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информационный стенд профком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Работа профсоюзного комитета ДОУ представлена на сайте детского сада, который постоянно обновляется и дополняется необходимой информацией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Размещением информации на профсоюзном информационном стенде ДОУ занимается член профсоюзного комитета Жумабекова Р.Н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Информационный стенд профкома знакомит членов профсоюза и остальных сотрудников ДОУ с Планом работы на год, с решениями профкома, с коллективным договором, составом комиссий в ДОУ, графиком отпусков сотрудников, газетой «Просвещенец», «Мой экспресс», постоянно обновляющейся информацией по разным вопросам (путевки, объявления, поздравления)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7. Организационно-массовая деятельность и культурно-массовая и спортивная работ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4 год вошел в историю Общероссийского Профсоюза образования, как Год семьи. Наш коллектив принял участие в районом творческом видео-конкурсе «Подарите песню детям»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3871595" cy="539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им из важных направлений деятельности нашего профкома является культурно-массовая работа, так как хороший отдых способствует работоспособности и поднятию жизненного тонуса, и сплочению коллектива. Профсоюзным комитетом в 2024г. были проведены концерты и вечера отдыха, посвященные Дню Дошкольного работника, 8 Марта, Новый год. 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ое внимание профкома ДОУ было уделено Дню матери. Для сотрудников и пенсионеров ДОУ был организован праздничный онлайн концерт. В этот день каждая женщина получила заряд положительных эмоций и творческих подарок, приготовленный воспитанниками и педагогами ДОУ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брой традицией стали поздравления работников с профессиональными и календарными праздниками, с юбилейными датами, с днем рождения, сопровождающиеся обязательным вручением подарков. В такие дни для каждого находится внимание, доброе слово и материальная поддержка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принимали активное участие в акциях, проводимых профсоюзом: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ервомайские окна». Акции на личных страницах в социальных сетях профактива, используя лозунги. Участвовали во Всероссийской акции профсоюзов «За достойный труд!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vk.com/club211185207?from=groups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 так же оказали посильную гуманитарную помощь в поддержку участников СВО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ли участие в голосовании за первомайскую резолюцию ФНПР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ПО участвовали во Всероссийской хоровой акции, приуроченной к празднованию Дня народного единства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8. О финансовой деятельности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Ежемесячно осуществляется безналичный сбор членских взносов с перечислением их на счет Саратовской областн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 Задолженностей по перечислению членских взносов нет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ета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Не остаются без внимания члены профсоюза, имеющие тяжелое материальное положение, потерявшие близких родственников, перенесших операцию, им своевременно оказывается материальная помощь. Для проведения различных мероприятий составлялась смета расходов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9. Предложения по улучшению работы профсоюзного комитета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 есть на сегодняшний день, есть вопросы, которые требуют решения, поэтому профсоюзный комитет систематически изучает законодательство, следит за публикациями в профсоюзных изданиях «Мой профсоюз»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вязи с различными изменениями в системе образования, трудового законодательства, а также в системе оплаты педагогического труда, требуется всё больше знаний трудового законодательства. Поэтому считаем важным налаживать учебу профактива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рофсоюзный комитет в течение отчетного периода работал с администрацией ДОУ в творческой, доброжелательной, доверительной обстановке, с взаимопониманием и это создавало благоприятную атмосферу для эффективной работы в детскому саду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виз нашей профсоюзной организа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Helvetica" w:hAnsi="Helvetica" w:eastAsia="Times New Roman" w:cs="Helvetica"/>
          <w:b/>
          <w:b/>
          <w:bCs/>
          <w:color w:val="333333"/>
          <w:sz w:val="30"/>
          <w:szCs w:val="30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0"/>
          <w:szCs w:val="30"/>
          <w:u w:val="single"/>
          <w:lang w:eastAsia="ru-RU"/>
        </w:rPr>
        <w:t>«Пока мы едины - мы непобедимы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Helvetica" w:hAnsi="Helvetica" w:eastAsia="Times New Roman" w:cs="Helvetica"/>
          <w:b/>
          <w:b/>
          <w:bCs/>
          <w:color w:val="333333"/>
          <w:sz w:val="30"/>
          <w:szCs w:val="30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Helvetica" w:hAnsi="Helvetica" w:eastAsia="Times New Roman" w:cs="Helvetica"/>
          <w:b/>
          <w:b/>
          <w:bCs/>
          <w:color w:val="333333"/>
          <w:sz w:val="30"/>
          <w:szCs w:val="30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0"/>
          <w:szCs w:val="30"/>
          <w:u w:val="single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211185207?from=grou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5:00Z</dcterms:created>
  <dc:creator>Windows User</dc:creator>
  <dc:description/>
  <cp:keywords/>
  <dc:language>en-US</dc:language>
  <cp:lastModifiedBy>Ирина Миронова</cp:lastModifiedBy>
  <dcterms:modified xsi:type="dcterms:W3CDTF">2025-01-27T06:07:00Z</dcterms:modified>
  <cp:revision>20</cp:revision>
  <dc:subject/>
  <dc:title/>
</cp:coreProperties>
</file>