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АДМИНИСТРАЦИЯ ЗАВОДСКОГО РАЙОНА</w:t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«ГОРОД САРАТОВ»</w:t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е  дошкольное образовательное учреждение «Детский сад комбинированного вида № 176»  Заводского района г. Саратова</w:t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tbl>
      <w:tblPr>
        <w:tblW w:w="11820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7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6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022, Саратов,  ул.Хомякова,20, тел.; ( 8452) 92-98-11</w:t>
            </w:r>
          </w:p>
        </w:tc>
      </w:tr>
    </w:tbl>
    <w:p>
      <w:pPr>
        <w:pStyle w:val="21"/>
        <w:shd w:fill="auto" w:val="clear"/>
        <w:spacing w:lineRule="exact" w:line="220" w:before="0" w:after="274"/>
        <w:ind w:right="8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20" w:before="0" w:after="274"/>
        <w:ind w:right="80" w:hanging="0"/>
        <w:jc w:val="center"/>
        <w:rPr/>
      </w:pPr>
      <w:r>
        <w:rPr/>
        <w:t>ПРИКАЗ № 38</w:t>
      </w:r>
    </w:p>
    <w:p>
      <w:pPr>
        <w:pStyle w:val="21"/>
        <w:shd w:fill="auto" w:val="clear"/>
        <w:spacing w:lineRule="exact" w:line="220" w:before="0" w:after="274"/>
        <w:ind w:right="80" w:hanging="0"/>
        <w:jc w:val="right"/>
        <w:rPr/>
      </w:pPr>
      <w:r>
        <w:rPr/>
        <w:t>09.01.2024</w:t>
      </w:r>
    </w:p>
    <w:p>
      <w:pPr>
        <w:pStyle w:val="Normal"/>
        <w:ind w:left="23" w:right="23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О создании комиссии по урегулированию</w:t>
      </w:r>
    </w:p>
    <w:p>
      <w:pPr>
        <w:pStyle w:val="Normal"/>
        <w:ind w:left="23" w:right="23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 предотвращению развития конфликта интересов на 2024 год»</w:t>
      </w:r>
    </w:p>
    <w:p>
      <w:pPr>
        <w:pStyle w:val="22"/>
        <w:shd w:fill="auto" w:val="clear"/>
        <w:spacing w:before="0" w:after="283"/>
        <w:ind w:left="20" w:right="40" w:firstLine="360"/>
        <w:rPr/>
      </w:pPr>
      <w:r>
        <w:rPr/>
        <w:t>В целях организации эффективной работы и обеспечения координации работ по предупреждению и профилактике коррупционных правонарушений в МБДОУ «Детский сад № 28 «Ветерок», устранение порождающих ее причин и условий, защиты законных интересов граждан от угроз, связанных с коррупцией в сфере образования и выполнения Федерального закона 03-273 от 25.12.2008 года «О противодействии коррупции», в целях профилактики коррупционных правонарушений МДОУ «Детский сад комбинированного вида № 176»</w:t>
      </w:r>
    </w:p>
    <w:p>
      <w:pPr>
        <w:pStyle w:val="21"/>
        <w:shd w:fill="auto" w:val="clear"/>
        <w:spacing w:lineRule="exact" w:line="220" w:before="0" w:after="265"/>
        <w:ind w:left="380" w:hanging="360"/>
        <w:jc w:val="both"/>
        <w:rPr/>
      </w:pPr>
      <w:r>
        <w:rPr/>
        <w:t>ПРИКАЗЫВАЮ:</w:t>
      </w:r>
    </w:p>
    <w:p>
      <w:pPr>
        <w:pStyle w:val="22"/>
        <w:numPr>
          <w:ilvl w:val="0"/>
          <w:numId w:val="1"/>
        </w:numPr>
        <w:spacing w:before="540" w:after="0"/>
        <w:ind w:left="380" w:hanging="0"/>
        <w:rPr/>
      </w:pPr>
      <w:r>
        <w:rPr/>
        <w:t>Создать комиссию по противодействию коррупции в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/>
        <w:t>образовательном учреждении в 2024 году в составе:</w:t>
      </w:r>
    </w:p>
    <w:tbl>
      <w:tblPr>
        <w:tblW w:w="9488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9"/>
        <w:gridCol w:w="317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Беляничева В.Н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гапова Г.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лексеева В.О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лмаева К.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Член родительского комитет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lineRule="exact" w:line="278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длить действие Положения о конфликте интересов, декларацию о конфликте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lineRule="exact" w:line="278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длить действие Положения о комиссии по урегулированию и предотвращению развития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lineRule="exact" w:line="278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миссии в своей деятельности руководствоваться Положением о комиссии по урегулированию и предотвращению развития конфликта интересов и нормативными документами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lineRule="exact" w:line="278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твердить план работы комиссии по урегулированию и предотвращению развития конфликта интересов в ДОУ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lineRule="exact" w:line="278"/>
        <w:ind w:left="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твердить Порядок уведомления о возможном конфликте интересов и способах его урегулирования в МДОУ «Детский сад комбинированного вида № 17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lineRule="exact" w:line="278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ироновой И.А.- методисту, разместить настоящий приказ, а также Положения на сайте ДОУ в сети Интернет, обновлять информационные материалы по мере необ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lineRule="exact" w:line="27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нтроль за исполнением приказа оставляю за собой.</w:t>
      </w:r>
    </w:p>
    <w:p>
      <w:pPr>
        <w:sectPr>
          <w:type w:val="nextPage"/>
          <w:pgSz w:w="11906" w:h="16838"/>
          <w:pgMar w:left="1020" w:right="948" w:gutter="0" w:header="0" w:top="918" w:footer="0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before="0" w:after="0"/>
        <w:ind w:left="38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23" w:hanging="0"/>
        <w:rPr/>
      </w:pPr>
      <w:r>
        <w:rPr/>
        <w:t>Заведующий МДОУ «Детский сад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23" w:hanging="0"/>
        <w:rPr/>
      </w:pPr>
      <w:r>
        <w:rPr/>
        <w:t>комбинированного вида №176»                   ____________/Алексеева В.О/</w:t>
      </w:r>
    </w:p>
    <w:sectPr>
      <w:type w:val="nextPage"/>
      <w:pgSz w:w="11906" w:h="16838"/>
      <w:pgMar w:left="1294" w:right="963" w:gutter="0" w:header="0" w:top="1059" w:footer="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24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6:00Z</dcterms:created>
  <dc:creator>Ирина Миронова</dc:creator>
  <dc:description/>
  <cp:keywords/>
  <dc:language>en-US</dc:language>
  <cp:lastModifiedBy>Ирина Миронова</cp:lastModifiedBy>
  <dcterms:modified xsi:type="dcterms:W3CDTF">2024-01-26T10:18:00Z</dcterms:modified>
  <cp:revision>4</cp:revision>
  <dc:subject/>
  <dc:title/>
</cp:coreProperties>
</file>