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ge">
                  <wp:posOffset>578485</wp:posOffset>
                </wp:positionV>
                <wp:extent cx="540385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eastAsia="Tahoma"/>
                                <w:b w:val="false"/>
                                <w:bCs w:val="false"/>
                              </w:rPr>
                              <w:t>АДМИНИСТРАЦИЯ ЗАВОД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2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ahoma"/>
                                <w:b w:val="false"/>
                                <w:bCs w:val="false"/>
                              </w:rPr>
                              <w:t>МУНИЦИПАЛЬНОГО ОБРАЗОВАНИЯ «ГОРОД САРАТ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29pt;mso-wrap-distance-left:0pt;mso-wrap-distance-right:0pt;mso-wrap-distance-top:0pt;mso-wrap-distance-bottom:0pt;margin-top:45.5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eastAsia="Tahoma"/>
                          <w:b w:val="false"/>
                          <w:bCs w:val="false"/>
                        </w:rPr>
                        <w:t>АДМИНИСТРАЦИЯ ЗАВОДСКОГО РАЙОНА</w:t>
                      </w:r>
                    </w:p>
                    <w:p>
                      <w:pPr>
                        <w:pStyle w:val="Normal"/>
                        <w:spacing w:lineRule="exact" w:line="274"/>
                        <w:ind w:right="20" w:hanging="0"/>
                        <w:rPr/>
                      </w:pPr>
                      <w:r>
                        <w:rPr>
                          <w:rStyle w:val="Style15"/>
                          <w:rFonts w:eastAsia="Tahoma"/>
                          <w:b w:val="false"/>
                          <w:bCs w:val="false"/>
                        </w:rPr>
                        <w:t>МУНИЦИПАЛЬНОГО ОБРАЗОВАНИЯ «ГОРОД САРАТ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4065</wp:posOffset>
                </wp:positionH>
                <wp:positionV relativeFrom="page">
                  <wp:posOffset>1120775</wp:posOffset>
                </wp:positionV>
                <wp:extent cx="6236335" cy="369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rFonts w:eastAsia="Tahoma"/>
                              </w:rPr>
                              <w:t>муниципальное дошкольное обра шва голыше учреждение</w:t>
                              <w:br/>
                              <w:t>«Детский сад комбинированного вида № 176» Заводского района г. Сарат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9.1pt;mso-wrap-distance-left:0pt;mso-wrap-distance-right:0pt;mso-wrap-distance-top:0pt;mso-wrap-distance-bottom:0pt;margin-top:88.2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>
                          <w:rStyle w:val="3"/>
                          <w:rFonts w:eastAsia="Tahoma"/>
                        </w:rPr>
                        <w:t>муниципальное дошкольное обра шва голыше учреждение</w:t>
                        <w:br/>
                        <w:t>«Детский сад комбинированного вида № 176» Заводского района г. Сарат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4065</wp:posOffset>
                </wp:positionH>
                <wp:positionV relativeFrom="page">
                  <wp:posOffset>1652905</wp:posOffset>
                </wp:positionV>
                <wp:extent cx="460375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340" w:hanging="0"/>
                              <w:rPr/>
                            </w:pPr>
                            <w:r>
                              <w:rPr>
                                <w:rStyle w:val="3"/>
                                <w:rFonts w:eastAsia="Tahoma"/>
                              </w:rPr>
                              <w:t>410022, Саратов, \ л.Хомякова,20, тел.; ( 8452) 92-98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12pt;mso-wrap-distance-left:0pt;mso-wrap-distance-right:0pt;mso-wrap-distance-top:0pt;mso-wrap-distance-bottom:0pt;margin-top:130.1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340" w:hanging="0"/>
                        <w:rPr/>
                      </w:pPr>
                      <w:r>
                        <w:rPr>
                          <w:rStyle w:val="3"/>
                          <w:rFonts w:eastAsia="Tahoma"/>
                        </w:rPr>
                        <w:t>410022, Саратов, \ л.Хомякова,20, тел.; ( 8452) 92-98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4065</wp:posOffset>
                </wp:positionH>
                <wp:positionV relativeFrom="page">
                  <wp:posOffset>2191385</wp:posOffset>
                </wp:positionV>
                <wp:extent cx="6236335" cy="201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4"/>
                                <w:rFonts w:eastAsia="Tahoma"/>
                                <w:b w:val="false"/>
                                <w:bCs w:val="false"/>
                              </w:rPr>
                              <w:t>ПРИКАЗ №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5.9pt;mso-wrap-distance-left:0pt;mso-wrap-distance-right:0pt;mso-wrap-distance-top:0pt;mso-wrap-distance-bottom:0pt;margin-top:172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4"/>
                          <w:rFonts w:eastAsia="Tahoma"/>
                          <w:b w:val="false"/>
                          <w:bCs w:val="false"/>
                        </w:rPr>
                        <w:t>ПРИКАЗ № 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82360</wp:posOffset>
                </wp:positionH>
                <wp:positionV relativeFrom="page">
                  <wp:posOffset>2667635</wp:posOffset>
                </wp:positionV>
                <wp:extent cx="918210" cy="177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75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09.01.2024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4pt;mso-wrap-distance-left:0pt;mso-wrap-distance-right:0pt;mso-wrap-distance-top:0pt;mso-wrap-distance-bottom:0pt;margin-top:210.05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575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09.01.2024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4065</wp:posOffset>
                </wp:positionH>
                <wp:positionV relativeFrom="page">
                  <wp:posOffset>3172460</wp:posOffset>
                </wp:positionV>
                <wp:extent cx="6236335" cy="39154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right="4360" w:hanging="0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«Об утверждении и введении в действии</w:t>
                              <w:br/>
                              <w:t>плана антикоррупционной</w:t>
                              <w:br/>
                              <w:t>деятельности в МДОУ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«Детский сад комбинированного вида №176»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В целях организации работы по противодействию коррупции в МДОУ</w:t>
                              <w:br/>
                            </w:r>
                            <w:r>
                              <w:rPr>
                                <w:rStyle w:val="21"/>
                                <w:rFonts w:eastAsia="Tahoma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Утвердить разработанный план по организации антикоррупционной деятель-</w:t>
                              <w:br/>
                              <w:t>ности в МДОУ «Детский сад комбинированного вида №176», довести его до</w:t>
                              <w:br/>
                              <w:t>сведения сотрудников и род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Ввести в действие план по организации антикоррупционной деятельности в</w:t>
                              <w:br/>
                              <w:t>МДОУ «Детский сад комбинированного вида №176» и добиваться его неукосни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exact" w:line="322"/>
                              <w:ind w:right="5429" w:hanging="0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тельного соблю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 w:before="0" w:after="273"/>
                              <w:ind w:left="0" w:right="1178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Контроль за исполнением приказа оставляю за собой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69" w:hanging="0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Заведующий                                             Алексеева В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308.3pt;mso-wrap-distance-left:0pt;mso-wrap-distance-right:0pt;mso-wrap-distance-top:0pt;mso-wrap-distance-bottom:0pt;margin-top:249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right="4360" w:hanging="0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«Об утверждении и введении в действии</w:t>
                        <w:br/>
                        <w:t>плана антикоррупционной</w:t>
                        <w:br/>
                        <w:t>деятельности в МДОУ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«Детский сад комбинированного вида №176»</w:t>
                      </w:r>
                    </w:p>
                    <w:p>
                      <w:pPr>
                        <w:pStyle w:val="Normal"/>
                        <w:spacing w:lineRule="exact" w:line="322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В целях организации работы по противодействию коррупции в МДОУ</w:t>
                        <w:br/>
                      </w:r>
                      <w:r>
                        <w:rPr>
                          <w:rStyle w:val="21"/>
                          <w:rFonts w:eastAsia="Tahoma"/>
                        </w:rPr>
                        <w:t>Приказыва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8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Утвердить разработанный план по организации антикоррупционной деятель-</w:t>
                        <w:br/>
                        <w:t>ности в МДОУ «Детский сад комбинированного вида №176», довести его до</w:t>
                        <w:br/>
                        <w:t>сведения сотрудников и род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87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Ввести в действие план по организации антикоррупционной деятельности в</w:t>
                        <w:br/>
                        <w:t>МДОУ «Детский сад комбинированного вида №176» и добиваться его неукосни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7" w:leader="none"/>
                        </w:tabs>
                        <w:spacing w:lineRule="exact" w:line="322"/>
                        <w:ind w:right="5429" w:hanging="0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тельного соблю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8" w:leader="none"/>
                        </w:tabs>
                        <w:spacing w:lineRule="exact" w:line="322" w:before="0" w:after="273"/>
                        <w:ind w:left="0" w:right="1178" w:hanging="0"/>
                        <w:jc w:val="both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Контроль за исполнением приказа оставляю за собой.</w:t>
                      </w:r>
                    </w:p>
                    <w:p>
                      <w:pPr>
                        <w:pStyle w:val="Normal"/>
                        <w:spacing w:lineRule="exact" w:line="280"/>
                        <w:ind w:right="469" w:hanging="0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Заведующий                                             Алексеева В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4065</wp:posOffset>
                </wp:positionH>
                <wp:positionV relativeFrom="page">
                  <wp:posOffset>7280275</wp:posOffset>
                </wp:positionV>
                <wp:extent cx="5940425" cy="355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5" w:right="6754" w:hanging="0"/>
                              <w:rPr/>
                            </w:pPr>
                            <w:r>
                              <w:rPr>
                                <w:rStyle w:val="2"/>
                                <w:rFonts w:eastAsia="Tahoma"/>
                              </w:rPr>
                              <w:t>С приказом ознаком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pt;mso-wrap-distance-left:0pt;mso-wrap-distance-right:0pt;mso-wrap-distance-top:0pt;mso-wrap-distance-bottom:0pt;margin-top:573.2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5" w:right="6754" w:hanging="0"/>
                        <w:rPr/>
                      </w:pPr>
                      <w:r>
                        <w:rPr>
                          <w:rStyle w:val="2"/>
                          <w:rFonts w:eastAsia="Tahoma"/>
                        </w:rPr>
                        <w:t>С приказом ознаком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4:07:00Z</dcterms:created>
  <dc:creator>Ирина Миронова</dc:creator>
  <dc:description/>
  <cp:keywords/>
  <dc:language>en-US</dc:language>
  <cp:lastModifiedBy>Ирина Миронова</cp:lastModifiedBy>
  <dcterms:modified xsi:type="dcterms:W3CDTF">2024-01-28T14:08:00Z</dcterms:modified>
  <cp:revision>1</cp:revision>
  <dc:subject/>
  <dc:title/>
</cp:coreProperties>
</file>