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ge">
                  <wp:posOffset>450215</wp:posOffset>
                </wp:positionV>
                <wp:extent cx="540702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Tahoma"/>
                              </w:rPr>
                              <w:t>АДМИНИСТРАЦИЯ ЗАВОД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Tahoma"/>
                              </w:rPr>
                              <w:t>МУНИЦИПАЛЬНОГО ОБРАЗОВАНИЯ «ГОРОД САРА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28.8pt;mso-wrap-distance-left:0pt;mso-wrap-distance-right:0pt;mso-wrap-distance-top:0pt;mso-wrap-distance-bottom:0pt;margin-top:35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Style15"/>
                          <w:rFonts w:eastAsia="Tahoma"/>
                        </w:rPr>
                        <w:t>АДМИНИСТРАЦИЯ ЗАВОДСКОГО РАЙОНА</w:t>
                      </w:r>
                    </w:p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Style15"/>
                          <w:rFonts w:eastAsia="Tahoma"/>
                        </w:rPr>
                        <w:t>МУНИЦИПАЛЬНОГО ОБРАЗОВАНИЯ «ГОРОД САРАТ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ge">
                  <wp:posOffset>993140</wp:posOffset>
                </wp:positionV>
                <wp:extent cx="6297295" cy="36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rFonts w:eastAsia="Tahoma"/>
                              </w:rPr>
                              <w:t>муниципальное дошкольное образовательное учреждение</w:t>
                              <w:br/>
                              <w:t>«Детский сад комбинированного вида № 176» Заводского района г. Сара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8.8pt;mso-wrap-distance-left:0pt;mso-wrap-distance-right:0pt;mso-wrap-distance-top:0pt;mso-wrap-distance-bottom:0pt;margin-top:78.2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3"/>
                          <w:rFonts w:eastAsia="Tahoma"/>
                        </w:rPr>
                        <w:t>муниципальное дошкольное образовательное учреждение</w:t>
                        <w:br/>
                        <w:t>«Детский сад комбинированного вида № 176» Заводского района г. Сара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ge">
                  <wp:posOffset>1522095</wp:posOffset>
                </wp:positionV>
                <wp:extent cx="463804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00" w:hanging="0"/>
                              <w:rPr/>
                            </w:pPr>
                            <w:r>
                              <w:rPr>
                                <w:rStyle w:val="3"/>
                                <w:rFonts w:eastAsia="Tahoma"/>
                              </w:rPr>
                              <w:t>410022, Саратов, ул.Хомякова,20, тел.: ( 8452) 92-98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2pt;mso-wrap-distance-left:0pt;mso-wrap-distance-right:0pt;mso-wrap-distance-top:0pt;mso-wrap-distance-bottom:0pt;margin-top:119.8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400" w:hanging="0"/>
                        <w:rPr/>
                      </w:pPr>
                      <w:r>
                        <w:rPr>
                          <w:rStyle w:val="3"/>
                          <w:rFonts w:eastAsia="Tahoma"/>
                        </w:rPr>
                        <w:t>410022, Саратов, ул.Хомякова,20, тел.: ( 8452) 92-98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1886585</wp:posOffset>
                </wp:positionV>
                <wp:extent cx="6297295" cy="201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bookmarkStart w:id="0" w:name="bookmark2"/>
                            <w:r>
                              <w:rPr>
                                <w:rStyle w:val="1"/>
                                <w:rFonts w:eastAsia="Tahoma"/>
                                <w:b w:val="false"/>
                                <w:bCs w:val="false"/>
                              </w:rPr>
                              <w:t xml:space="preserve">ПРИКАЗ № </w:t>
                            </w:r>
                            <w:bookmarkEnd w:id="0"/>
                            <w:r>
                              <w:rPr>
                                <w:rStyle w:val="1"/>
                                <w:rFonts w:eastAsia="Tahoma"/>
                                <w:b w:val="false"/>
                                <w:bCs w:val="fals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5.9pt;mso-wrap-distance-left:0pt;mso-wrap-distance-right:0pt;mso-wrap-distance-top:0pt;mso-wrap-distance-bottom:0pt;margin-top:148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bookmarkStart w:id="1" w:name="bookmark2"/>
                      <w:r>
                        <w:rPr>
                          <w:rStyle w:val="1"/>
                          <w:rFonts w:eastAsia="Tahoma"/>
                          <w:b w:val="false"/>
                          <w:bCs w:val="false"/>
                        </w:rPr>
                        <w:t xml:space="preserve">ПРИКАЗ № </w:t>
                      </w:r>
                      <w:bookmarkEnd w:id="1"/>
                      <w:r>
                        <w:rPr>
                          <w:rStyle w:val="1"/>
                          <w:rFonts w:eastAsia="Tahoma"/>
                          <w:b w:val="false"/>
                          <w:bCs w:val="false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44260</wp:posOffset>
                </wp:positionH>
                <wp:positionV relativeFrom="page">
                  <wp:posOffset>2096135</wp:posOffset>
                </wp:positionV>
                <wp:extent cx="918210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55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09.01.202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pt;mso-wrap-distance-left:0pt;mso-wrap-distance-right:0pt;mso-wrap-distance-top:0pt;mso-wrap-distance-bottom:0pt;margin-top:165.0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55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09.01.202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ge">
                  <wp:posOffset>2524760</wp:posOffset>
                </wp:positionV>
                <wp:extent cx="6297295" cy="1047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bookmarkStart w:id="2" w:name="bookmark3"/>
                            <w:r>
                              <w:rPr>
                                <w:rStyle w:val="1"/>
                                <w:rFonts w:eastAsia="Tahoma"/>
                                <w:b w:val="false"/>
                                <w:bCs w:val="false"/>
                              </w:rPr>
                              <w:t>«Об организации антикоррупционной деятельности в ДОУ»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В целях обеспечения реализации положений Федерального Закона от 25.12.2008 №273-Ф3 «О противодействии коррупции», в соответствии с Федеральным зако</w:t>
                              <w:softHyphen/>
                              <w:t>ном №135-Ф3 «О благотворительной деятельности», статьей 41 «Закона об обра</w:t>
                              <w:softHyphen/>
                              <w:t>зован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82.5pt;mso-wrap-distance-left:0pt;mso-wrap-distance-right:0pt;mso-wrap-distance-top:0pt;mso-wrap-distance-bottom:0pt;margin-top:198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bookmarkStart w:id="3" w:name="bookmark3"/>
                      <w:r>
                        <w:rPr>
                          <w:rStyle w:val="1"/>
                          <w:rFonts w:eastAsia="Tahoma"/>
                          <w:b w:val="false"/>
                          <w:bCs w:val="false"/>
                        </w:rPr>
                        <w:t>«Об организации антикоррупционной деятельности в ДОУ»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317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В целях обеспечения реализации положений Федерального Закона от 25.12.2008 №273-Ф3 «О противодействии коррупции», в соответствии с Федеральным зако</w:t>
                        <w:softHyphen/>
                        <w:t>ном №135-Ф3 «О благотворительной деятельности», статьей 41 «Закона об обра</w:t>
                        <w:softHyphen/>
                        <w:t>зован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7385</wp:posOffset>
                </wp:positionH>
                <wp:positionV relativeFrom="page">
                  <wp:posOffset>3601085</wp:posOffset>
                </wp:positionV>
                <wp:extent cx="6582410" cy="67252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bookmark4"/>
                            <w:r>
                              <w:rPr>
                                <w:rStyle w:val="12"/>
                                <w:rFonts w:eastAsia="Tahoma"/>
                                <w:b w:val="false"/>
                                <w:bCs w:val="false"/>
                              </w:rPr>
                              <w:t>Приказываю: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Назначить ответственным лицом, наделенным функциями по предупрежде</w:t>
                              <w:softHyphen/>
                              <w:t>нию коррупционных правонарушений воспитател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яничеву В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Создать комиссию по проведению мероприятий по предупреждению коррупционных правонарушений в следующем соста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exact" w:line="322"/>
                              <w:ind w:left="0" w:right="1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яничева В.Н. - председатель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еева В.О. - член коми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exact" w:line="32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апова Г.Б. музыкальный руководитель- член коми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3.Разработать и ввести в действие план работы комиссии по антикоррупционной деятельности</w:t>
                              <w:br/>
                              <w:t>МДОУ «Детский сад комбинированного вида № 176» на срок до 15.01.2024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4.Назначить ответственных лиц, наделенных функциями по предупреждению</w:t>
                              <w:br/>
                              <w:t>коррупционных действий в ДО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322"/>
                              <w:rPr>
                                <w:rStyle w:val="2"/>
                                <w:rFonts w:eastAsia="Tahoma"/>
                              </w:rPr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5.Использовать привлеченные средства, соблюдая их целевое назначение и требования об уч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.Все денежные средства зачислять на счет МДО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7.Расходование денег из внебюджетного счета производить только на первоочередные мероприятия (срочный ремонт, организация охраны труда, безопасности</w:t>
                              <w:br/>
                              <w:t>и проч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8.Распределение добровольных пожертвований физических и юридических лиц</w:t>
                              <w:br/>
                              <w:t>производить согласно смете под контролем представителей из родительского</w:t>
                              <w:br/>
                              <w:t>комит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9.Периодически отчитываться перед общим родительским собранием о получении и расходовании добровольных пожертвов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10.Не допускать, пресекать любые мероприятия по принудительному сбору д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ind w:right="5529" w:hanging="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нежных средств в ДО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322"/>
                              <w:ind w:right="3005" w:hanging="0"/>
                              <w:rPr>
                                <w:rStyle w:val="2"/>
                                <w:rFonts w:eastAsia="Tahoma"/>
                              </w:rPr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11.Контроль за исполнением приказа оставляю за  соб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322"/>
                              <w:ind w:right="3005" w:hanging="0"/>
                              <w:rPr>
                                <w:rStyle w:val="2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322"/>
                              <w:ind w:right="3005" w:hanging="0"/>
                              <w:rPr>
                                <w:rStyle w:val="2"/>
                                <w:rFonts w:eastAsia="Tahoma"/>
                              </w:rPr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Заведующий                                            Алексеева В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322"/>
                              <w:ind w:right="3005" w:hanging="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С приказом ознакомле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529.55pt;mso-wrap-distance-left:0pt;mso-wrap-distance-right:0pt;mso-wrap-distance-top:0pt;mso-wrap-distance-bottom:0pt;margin-top:283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" w:name="bookmark4"/>
                      <w:r>
                        <w:rPr>
                          <w:rStyle w:val="12"/>
                          <w:rFonts w:eastAsia="Tahoma"/>
                          <w:b w:val="false"/>
                          <w:bCs w:val="false"/>
                        </w:rPr>
                        <w:t>Приказываю:</w:t>
                      </w:r>
                      <w:bookmarkEnd w:id="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3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Назначить ответственным лицом, наделенным функциями по предупрежде</w:t>
                        <w:softHyphen/>
                        <w:t>нию коррупционных правонарушений воспитателя</w:t>
                      </w:r>
                    </w:p>
                    <w:p>
                      <w:pPr>
                        <w:pStyle w:val="Normal"/>
                        <w:spacing w:lineRule="exact" w:line="3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яничеву В.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Создать комиссию по проведению мероприятий по предупреждению коррупционных правонарушений в следующем состав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lineRule="exact" w:line="322"/>
                        <w:ind w:left="0" w:right="1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яничева В.Н. - председатель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ексеева В.О. - член коми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lineRule="exact" w:line="32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гапова Г.Б. музыкальный руководитель- член комисс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3.Разработать и ввести в действие план работы комиссии по антикоррупционной деятельности</w:t>
                        <w:br/>
                        <w:t>МДОУ «Детский сад комбинированного вида № 176» на срок до 15.01.2024 го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4.Назначить ответственных лиц, наделенных функциями по предупреждению</w:t>
                        <w:br/>
                        <w:t>коррупционных действий в ДО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" w:leader="none"/>
                        </w:tabs>
                        <w:spacing w:lineRule="exact" w:line="322"/>
                        <w:rPr>
                          <w:rStyle w:val="2"/>
                          <w:rFonts w:eastAsia="Tahoma"/>
                        </w:rPr>
                      </w:pPr>
                      <w:r>
                        <w:rPr>
                          <w:rStyle w:val="2"/>
                          <w:rFonts w:eastAsia="Tahoma"/>
                        </w:rPr>
                        <w:t>5.Использовать привлеченные средства, соблюдая их целевое назначение и требования об учет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6.Все денежные средства зачислять на счет МДО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7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7.Расходование денег из внебюджетного счета производить только на первоочередные мероприятия (срочный ремонт, организация охраны труда, безопасности</w:t>
                        <w:br/>
                        <w:t>и проч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8.Распределение добровольных пожертвований физических и юридических лиц</w:t>
                        <w:br/>
                        <w:t>производить согласно смете под контролем представителей из родительского</w:t>
                        <w:br/>
                        <w:t>комите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7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9.Периодически отчитываться перед общим родительским собранием о получении и расходовании добровольных пожертвован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10.Не допускать, пресекать любые мероприятия по принудительному сбору де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ind w:right="5529" w:hanging="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нежных средств в ДО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" w:leader="none"/>
                        </w:tabs>
                        <w:spacing w:lineRule="exact" w:line="322"/>
                        <w:ind w:right="3005" w:hanging="0"/>
                        <w:rPr>
                          <w:rStyle w:val="2"/>
                          <w:rFonts w:eastAsia="Tahoma"/>
                        </w:rPr>
                      </w:pPr>
                      <w:r>
                        <w:rPr>
                          <w:rStyle w:val="2"/>
                          <w:rFonts w:eastAsia="Tahoma"/>
                        </w:rPr>
                        <w:t>11.Контроль за исполнением приказа оставляю за  соб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" w:leader="none"/>
                        </w:tabs>
                        <w:spacing w:lineRule="exact" w:line="322"/>
                        <w:ind w:right="3005" w:hanging="0"/>
                        <w:rPr>
                          <w:rStyle w:val="2"/>
                          <w:rFonts w:eastAsia="Tahom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" w:leader="none"/>
                        </w:tabs>
                        <w:spacing w:lineRule="exact" w:line="322"/>
                        <w:ind w:right="3005" w:hanging="0"/>
                        <w:rPr>
                          <w:rStyle w:val="2"/>
                          <w:rFonts w:eastAsia="Tahoma"/>
                        </w:rPr>
                      </w:pPr>
                      <w:r>
                        <w:rPr>
                          <w:rStyle w:val="2"/>
                          <w:rFonts w:eastAsia="Tahoma"/>
                        </w:rPr>
                        <w:t>Заведующий                                            Алексеева В.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" w:leader="none"/>
                        </w:tabs>
                        <w:spacing w:lineRule="exact" w:line="322"/>
                        <w:ind w:right="3005" w:hanging="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С приказом ознакомлен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06:00Z</dcterms:created>
  <dc:creator>Ирина Миронова</dc:creator>
  <dc:description/>
  <cp:keywords/>
  <dc:language>en-US</dc:language>
  <cp:lastModifiedBy>Ирина Миронова</cp:lastModifiedBy>
  <dcterms:modified xsi:type="dcterms:W3CDTF">2024-01-28T14:07:00Z</dcterms:modified>
  <cp:revision>1</cp:revision>
  <dc:subject/>
  <dc:title/>
</cp:coreProperties>
</file>