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1560</wp:posOffset>
                </wp:positionH>
                <wp:positionV relativeFrom="page">
                  <wp:posOffset>632460</wp:posOffset>
                </wp:positionV>
                <wp:extent cx="30378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ий МДОУ «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мбинированного вида №17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/В.О.Алексеев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36 от 09.01.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74.75pt;mso-wrap-distance-left:9pt;mso-wrap-distance-right:9pt;mso-wrap-distance-top:0pt;mso-wrap-distance-bottom:0pt;margin-top:49.8pt;mso-position-vertical-relative:page;margin-left:5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Заведующий МДОУ «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мбинированного вида №17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______________/В.О.Алексеев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№36 от 09.01.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 муниципального бюджетного дошкольного образовательного учреждени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tbl>
      <w:tblPr>
        <w:tblW w:w="1501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10"/>
        <w:gridCol w:w="4474"/>
        <w:gridCol w:w="1675"/>
        <w:gridCol w:w="1166"/>
        <w:gridCol w:w="4605"/>
      </w:tblGrid>
      <w:tr>
        <w:trPr>
          <w:trHeight w:val="8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2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Коррупционно-опасная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функц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Типовые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долж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ис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Меры по минимизации (устранению) коррупционного</w:t>
            </w:r>
          </w:p>
        </w:tc>
      </w:tr>
      <w:tr>
        <w:trPr>
          <w:trHeight w:val="168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ru-RU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Организация деятельности ДО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местители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ведующ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Низка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Информационная открытость ДОУ, Соблюдение утвержденной антикоррупционной политики ДОУ, Разъяснение работникам ДОУ мер ответственности за совершение коррупционных правонарушений</w:t>
            </w:r>
          </w:p>
        </w:tc>
      </w:tr>
      <w:tr>
        <w:trPr>
          <w:trHeight w:val="9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Consolas" w:cs="Consolas" w:ascii="Consolas" w:hAnsi="Consolas"/>
                <w:b/>
                <w:bCs/>
                <w:i/>
                <w:iCs/>
                <w:color w:val="000000"/>
                <w:spacing w:val="10"/>
                <w:sz w:val="16"/>
                <w:szCs w:val="16"/>
                <w:shd w:fill="FFFFFF" w:val="clear"/>
                <w:lang w:val="en-US" w:eastAsia="ru-RU"/>
              </w:rPr>
              <w:t>Z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Принятие на работу сотрудник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работу в Д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ведующ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Низка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Проведение собеседования при приеме на работу заведующим ДОУ</w:t>
            </w:r>
          </w:p>
        </w:tc>
      </w:tr>
      <w:tr>
        <w:trPr>
          <w:trHeight w:val="18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ru-RU"/>
              </w:rPr>
              <w:t>J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Работа со служебной информаци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Использование в личных или групповых интересах информации, полученной при ис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190" w:before="60" w:after="6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делопроизводит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Средня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Соблюдение утвержденной антикоррупционной политики ДОУ, Ознакомление с нормативными документами, регламентирующими вопросы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п р е ду п режде н и я и противодействия коррупции в ДОУ,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Разъяснение работникам ДОУ мер ответственности за совершение коррупционных правонарушений.</w:t>
            </w:r>
          </w:p>
        </w:tc>
      </w:tr>
      <w:tr>
        <w:trPr>
          <w:trHeight w:val="14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7"/>
                <w:szCs w:val="27"/>
                <w:shd w:fill="FFFFFF" w:val="clear"/>
                <w:lang w:eastAsia="ru-RU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иоращения юридических и физических ли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Заведующ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162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Низкая</w:t>
            </w:r>
          </w:p>
          <w:p>
            <w:pPr>
              <w:pStyle w:val="Normal"/>
              <w:widowControl w:val="false"/>
              <w:spacing w:lineRule="exact" w:line="210" w:before="162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ru-RU"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Разъяснительная работа, Соблюдение установленного порядка рассмотрения обращений граждан,</w:t>
            </w:r>
          </w:p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Контроль рассмотрения обращений граждан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698"/>
        <w:gridCol w:w="4272"/>
        <w:gridCol w:w="1701"/>
        <w:gridCol w:w="1134"/>
        <w:gridCol w:w="4460"/>
      </w:tblGrid>
      <w:tr>
        <w:trPr>
          <w:trHeight w:val="185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Взаимоотношения с должностными лицами в органах власти и органах местного самоуправления, правоохранительными органами и другими организация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й, за исключением символических знаков внимания, прото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нтрактный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блюдение утвержденной антикоррупционной политики ДОУ, Ознакомление с нормативными документами, регламентирующими вопросы предупреждения и противодействия коррупции в ДОУ.</w:t>
            </w:r>
          </w:p>
        </w:tc>
      </w:tr>
      <w:tr>
        <w:trPr>
          <w:trHeight w:val="15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местители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его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елопроизводит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Низк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, 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2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плата тру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здание и организация работы экспертной комиссии по установлению стимулирующих выплат работникам ДОУ, Использование средств на оплату труда в строгом соответствии с Положением об оплате труда работников ДОУ,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27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оведение аттестации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едагогических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ботни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Не 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его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ссионное принятие решений, 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0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еревод воспитанников внутри образовательной орган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еревод воспитанников в ДОУ с нарушением действующего законодательства и локальных ак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Низк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0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дополнительных финансовых средств, связанное с получение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Незаконное получение финансовых средств от частного лица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ем денежных средств наличным путем или без докумен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Высок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убличный отчет ДОУ с включением вопросов по противодействию коррупции, Проведение анкетирования среди</w:t>
            </w:r>
          </w:p>
        </w:tc>
      </w:tr>
      <w:tr>
        <w:trPr>
          <w:trHeight w:val="2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необоснованных финансовых выгод за счет воспитанника, в частности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родителей учащихся,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1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Создание преференций детям из обеспеченных семей, из семей чиновников в ДОУ в ущерб иным детя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/>
            </w:pPr>
            <w:r>
              <w:rPr>
                <w:rStyle w:val="105pt1"/>
              </w:rPr>
              <w:t>Создание неравных условий для воспитанников ДОУ в связи с получением выгоды от ча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1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Низк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/>
            </w:pPr>
            <w:r>
              <w:rPr>
                <w:rStyle w:val="105pt1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3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Назначение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стимулирующих выплат и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вознаграждений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работника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Необъективная оценка деятельности сотрудников,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Установление необоснованных преимуществ при назначении выплат, возна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1"/>
              </w:rPr>
              <w:t>Заведующ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Создание и организация работы экспертной комиссии по установлению стимулирующих выплат работникам ДОУ, 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25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Случаи, когда родственники члены семьи выполняют в рамках одной образовательной организации исполнительно</w:t>
              <w:softHyphen/>
              <w:t>распорядительные и административно</w:t>
              <w:softHyphen/>
              <w:t>хозяйственные функ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/>
            </w:pPr>
            <w:r>
              <w:rPr>
                <w:rStyle w:val="105pt1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Должностные лица- члены семьи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ведующего,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меститель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вед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/>
            </w:pPr>
            <w:r>
              <w:rPr>
                <w:rStyle w:val="105pt1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15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Использование имущества (основных средств, материалов) и помещений образовательной организации в личных целя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1"/>
              </w:rPr>
              <w:t>Оказание услуг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ведующий,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местители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завед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Низк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25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Выбор «своего» поставщика товаров, работ, услуг (принятие заявок на участие в конкурсе и определение его результатов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>
                <w:rStyle w:val="105pt1"/>
              </w:rPr>
              <w:t>отказ от проведения мониторинга цен на товары и услуги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0"/>
              <w:jc w:val="both"/>
              <w:rPr/>
            </w:pPr>
            <w:r>
              <w:rPr>
                <w:rStyle w:val="105pt1"/>
              </w:rPr>
              <w:t>предоставление заведомо ложных сведений о проведении мониторинга цен на товары и услуги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0"/>
              <w:jc w:val="both"/>
              <w:rPr/>
            </w:pPr>
            <w:r>
              <w:rPr>
                <w:rStyle w:val="105pt1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Заведующий,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Контрактный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>
          <w:trHeight w:val="72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105pt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казание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муниципальных услуг «Прием заявлений о постановке на учет для зачисления в образовательную организацию, реализующую основную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бщеобразовательную программу дошкольного зачислении (детский сад)»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казание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государственных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услуг: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«Зачисление в образовательное учреждение (в очной форме, в электронной форме)»</w:t>
            </w:r>
          </w:p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Style w:val="105pt1"/>
                <w:rFonts w:eastAsia="Calibri"/>
              </w:rPr>
      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программу  ДО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школьного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>
                <w:rFonts w:eastAsia="Courier New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я»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бщеобразовательную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5pt1"/>
              </w:rPr>
              <w:t>Средня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Нормативное регулирование порядка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казания муниципальной услуги; размещение на официальном сайте учреждения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Административного регламента предоставления муниципальной услуги;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существление контроля за исполнением положений Административного регламента оказания муниципальной услуги разъяснение служащим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обязанности незамедлительно сообщить представителю нанимателя о</w:t>
            </w:r>
          </w:p>
          <w:p>
            <w:pPr>
              <w:pStyle w:val="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склонении его к совершению коррупционного правонарушения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/>
              <w:ind w:left="120" w:hanging="0"/>
              <w:jc w:val="left"/>
              <w:rPr/>
            </w:pPr>
            <w:r>
              <w:rPr>
                <w:rStyle w:val="105pt1"/>
              </w:rPr>
              <w:t>мер ответственности за совершение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105pt1"/>
              </w:rPr>
              <w:t>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3:00Z</dcterms:created>
  <dc:creator>Ирина Миронова</dc:creator>
  <dc:description/>
  <cp:keywords/>
  <dc:language>en-US</dc:language>
  <cp:lastModifiedBy>Ирина Миронова</cp:lastModifiedBy>
  <dcterms:modified xsi:type="dcterms:W3CDTF">2024-01-26T09:51:00Z</dcterms:modified>
  <cp:revision>1</cp:revision>
  <dc:subject/>
  <dc:title/>
</cp:coreProperties>
</file>