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численности обучающихс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ализуемым программ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ОУ «Детский сад комбинированного вида №176» Заводского района г. Сарат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915"/>
        <w:gridCol w:w="1916"/>
        <w:gridCol w:w="1915"/>
        <w:gridCol w:w="1916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 – 143 человек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приема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а) за счет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приема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а) за счет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 бюджетов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Российской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приема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а) за счет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 мес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ема (перевода)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и (или)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  <w:p>
            <w:pPr>
              <w:pStyle w:val="Normal"/>
              <w:spacing w:lineRule="auto" w:line="240"/>
              <w:ind w:left="-101"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 МДОУ «Детский сад комбинированного вида №176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ля детей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ми нарушениями реч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комбинированного вида №176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численности обучающихся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вляющихся иностранными гражданами, по реализуемым программам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ОУ «Детский сад комбинированного вида №176» Заводского района г. Сарат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13"/>
        <w:gridCol w:w="1914"/>
        <w:gridCol w:w="1914"/>
        <w:gridCol w:w="19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приема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а) за счет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приема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а) за счет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 бюджетов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Российской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приема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а) за счет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 мес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акантных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ема (перевода)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и (или)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</w:t>
            </w:r>
          </w:p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 МДОУ «Детский сад комбинированного вида №17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ошко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ля детей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ми нарушениями речи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комбинированного вида №176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4:00Z</dcterms:created>
  <dc:creator>ДОУ 113</dc:creator>
  <dc:description/>
  <dc:language>en-US</dc:language>
  <cp:lastModifiedBy>Ирина Миронова</cp:lastModifiedBy>
  <dcterms:modified xsi:type="dcterms:W3CDTF">2025-01-24T06:04:00Z</dcterms:modified>
  <cp:revision>2</cp:revision>
  <dc:subject/>
  <dc:title/>
</cp:coreProperties>
</file>