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, должность работодателя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ФИО, должность работника</w:t>
      </w:r>
    </w:p>
    <w:p>
      <w:pPr>
        <w:pStyle w:val="Normal"/>
        <w:ind w:firstLine="540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учреждения)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фактах обращения в целях склонения работника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 к совершению коррупционных правонарушений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.12.2008 №273-ФЗ                  «О противодействии коррупции» я,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ИО, должность работника муниципального учреждени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м уведомляю об обращении ко мне ____________________________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дата, место, врем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</w:t>
      </w:r>
      <w:r>
        <w:rPr/>
        <w:t>__________________________________________________________________________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данные о лицах, обратившихся к работнику муниципального учреждения: ФИО, место работы и т.д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клонения меня к совершению действий коррупционного характера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характер обращения, перечислить факты и обстоятельства склонения работника муниципального учреждения к совершению коррупционных правонарушений; указать иные сведения, которые работник  муниципального учреждения считает необходимым сообщить)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                                     Подпись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едомление зарегистрировано в журнале регист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»_________ ______г.  за №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ФИО ответственного лица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eformat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 уведомлению должны быть приложены все имеющиеся документы, подтверждающие обстоятельства обращения в целях склонения работника муниципального учреждения к совершению коррупционных правонару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2:00Z</dcterms:created>
  <dc:creator>user</dc:creator>
  <dc:description/>
  <dc:language>en-US</dc:language>
  <cp:lastModifiedBy>Пользователь</cp:lastModifiedBy>
  <cp:lastPrinted>2014-04-07T15:25:00Z</cp:lastPrinted>
  <dcterms:modified xsi:type="dcterms:W3CDTF">2018-11-06T07:22:00Z</dcterms:modified>
  <cp:revision>2</cp:revision>
  <dc:subject/>
  <dc:title/>
</cp:coreProperties>
</file>